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ＪＦしまね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田水産物地方卸売市場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場所：島根県大田市静間町和江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敷地面積：１９，４３３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９２㎡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構造規模：鉄骨造一部鉄筋コンクリート造２階建、延べ面積６，１３１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３㎡、建築面積５，７１５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７㎡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付帯施設：活魚水槽（ＦＲＰ３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７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水槽　１８基）、魚体選別ライン（魚体選別機　フィッシュポンプ一式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基本計画：大田市内の４箇所（久手、和江、五十猛、仁摩）の市場を統合集約し、生産・流通の効率化、品質・衛生管理の高度化に資する施設として整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工事期間：平成２４年１０月３日～平成２５年７月３１日</w:t>
      </w:r>
    </w:p>
    <w:p>
      <w:pPr>
        <w:pStyle w:val="Normal"/>
        <w:rPr>
          <w:rFonts w:ascii="HGP創英角ｺﾞｼｯｸUB" w:hAnsi="HGP創英角ｺﾞｼｯｸUB" w:eastAsia="HGP創英角ｺﾞｼｯｸUB" w:cs="HG丸ｺﾞｼｯｸM-PRO"/>
          <w:sz w:val="20"/>
          <w:szCs w:val="20"/>
          <w:lang w:val="en-US" w:eastAsia="en-US"/>
        </w:rPr>
      </w:pPr>
      <w:r>
        <w:rPr>
          <w:rFonts w:eastAsia="HGP創英角ｺﾞｼｯｸUB" w:cs="HG丸ｺﾞｼｯｸM-PRO" w:ascii="HGP創英角ｺﾞｼｯｸUB" w:hAnsi="HGP創英角ｺﾞｼｯｸU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8138795" cy="249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6685</wp:posOffset>
                </wp:positionV>
                <wp:extent cx="3204210" cy="273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733120"/>
                          <a:chOff x="0" y="0"/>
                          <a:chExt cx="3204360" cy="273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2652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49840"/>
                            <a:ext cx="32043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Times New Roman"/>
                                  <w:color w:val="FFFF00"/>
                                  <w:lang w:val="en-US" w:eastAsia="ja-JP" w:bidi="ar-SA"/>
                                </w:rPr>
                                <w:t>№1荷さばき場（２，７４５.１７㎡）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55pt;width:252.3pt;height:215.2pt" coordorigin="15,231" coordsize="5046,4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231;width:4765;height:40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3459;width:5045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P創英角ｺﾞｼｯｸUB" w:hAnsi="HGP創英角ｺﾞｼｯｸUB" w:eastAsia="HGP創英角ｺﾞｼｯｸUB" w:cs="Times New Roman"/>
                            <w:color w:val="FFFF00"/>
                            <w:lang w:val="en-US" w:eastAsia="ja-JP" w:bidi="ar-SA"/>
                          </w:rPr>
                          <w:t>№1荷さばき場（２，７４５.１７㎡）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56210</wp:posOffset>
                </wp:positionV>
                <wp:extent cx="3333115" cy="276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761560"/>
                          <a:chOff x="0" y="0"/>
                          <a:chExt cx="3333240" cy="276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298188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71440"/>
                            <a:ext cx="33332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P創英角ｺﾞｼｯｸUB" w:hAnsi="HGP創英角ｺﾞｼｯｸUB" w:eastAsia="HGP創英角ｺﾞｼｯｸUB" w:cs="Times New Roman"/>
                                  <w:color w:val="FFFF00"/>
                                  <w:lang w:val="en-US" w:eastAsia="ja-JP" w:bidi="ar-SA"/>
                                </w:rPr>
                                <w:t>№2荷さばき場（３７６.２０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2.3pt;width:262.45pt;height:217.5pt" coordorigin="4905,246" coordsize="5249,4350">
                <v:shape id="shape_0" stroked="f" o:allowincell="f" style="position:absolute;left:4906;top:246;width:4695;height:40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3508;width:5248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P創英角ｺﾞｼｯｸUB" w:hAnsi="HGP創英角ｺﾞｼｯｸUB" w:eastAsia="HGP創英角ｺﾞｼｯｸUB" w:cs="Times New Roman"/>
                            <w:color w:val="FFFF00"/>
                            <w:lang w:val="en-US" w:eastAsia="ja-JP" w:bidi="ar-SA"/>
                          </w:rPr>
                          <w:t>№2荷さばき場（３７６.２０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46685</wp:posOffset>
                </wp:positionV>
                <wp:extent cx="2733040" cy="2733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733120"/>
                          <a:chOff x="0" y="0"/>
                          <a:chExt cx="2733120" cy="273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8120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49840"/>
                            <a:ext cx="27331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" w:hAnsi="HGP創英角ｺﾞｼｯｸUB" w:eastAsia="HGP創英角ｺﾞｼｯｸUB" w:cs="Times New Roman"/>
                                  <w:color w:val="FFFF00"/>
                                  <w:lang w:val="en-US" w:eastAsia="ja-JP" w:bidi="ar-SA"/>
                                </w:rPr>
                                <w:t>衛生管理研修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1.55pt;width:215.2pt;height:215.2pt" coordorigin="9720,231" coordsize="4304,4304">
                <v:shape id="shape_0" stroked="f" o:allowincell="f" style="position:absolute;left:9720;top:231;width:4064;height:40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3459;width:4303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創英角ｺﾞｼｯｸUB" w:hAnsi="HGP創英角ｺﾞｼｯｸUB" w:eastAsia="HGP創英角ｺﾞｼｯｸUB" w:cs="Times New Roman"/>
                            <w:color w:val="FFFF00"/>
                            <w:lang w:val="en-US" w:eastAsia="ja-JP" w:bidi="ar-SA"/>
                          </w:rPr>
                          <w:t>衛生管理研修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8904605" cy="3733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144395</wp:posOffset>
                </wp:positionV>
                <wp:extent cx="2057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8.8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42:00Z</dcterms:created>
  <dc:creator>tacuser01</dc:creator>
  <dc:description/>
  <cp:keywords/>
  <dc:language>en-US</dc:language>
  <cp:lastModifiedBy>jf</cp:lastModifiedBy>
  <cp:lastPrinted>2013-08-27T17:31:00Z</cp:lastPrinted>
  <dcterms:modified xsi:type="dcterms:W3CDTF">2014-01-18T01:49:00Z</dcterms:modified>
  <cp:revision>19</cp:revision>
  <dc:subject/>
  <dc:title>漁業協同組合JFしまね第8回通常総代会開催</dc:title>
</cp:coreProperties>
</file>