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</w:rPr>
        <w:t>ＪＦしまね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大田製氷工場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場所：島根県大田市静間町和江（市場隣接地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構造規模：鉄骨平屋建　延面積８４０㎡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製氷貯水設備：製氷能力　日産２０ｔ　貯氷能力　貯氷４００ｔ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砕氷搬送設備：砕氷能力　５０ｔ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/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ｈ　砕氷ｴｱｰ搬送能力　１５ｔ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/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ｈ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IC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カードによる無人販売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工事期間：平成２４年９月１日～平成２５年３月２９日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 w:cs="HG丸ｺﾞｼｯｸM-PRO"/>
          <w:sz w:val="20"/>
          <w:szCs w:val="20"/>
          <w:lang w:val="en-US" w:eastAsia="en-US"/>
        </w:rPr>
      </w:pPr>
      <w:r>
        <w:rPr>
          <w:rFonts w:eastAsia="HGP創英角ｺﾞｼｯｸUB" w:cs="HG丸ｺﾞｼｯｸM-PRO" w:ascii="HGP創英角ｺﾞｼｯｸUB" w:hAnsi="HGP創英角ｺﾞｼｯｸUB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5624195" cy="3751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3100</wp:posOffset>
                </wp:positionH>
                <wp:positionV relativeFrom="paragraph">
                  <wp:posOffset>41910</wp:posOffset>
                </wp:positionV>
                <wp:extent cx="2771140" cy="22180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280" cy="2217960"/>
                          <a:chOff x="0" y="0"/>
                          <a:chExt cx="2771280" cy="2217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463120" cy="19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63560"/>
                            <a:ext cx="277128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Times New Roman"/>
                                  <w:color w:val="FFFF00"/>
                                  <w:lang w:val="en-US" w:eastAsia="ja-JP" w:bidi="ar-SA"/>
                                </w:rPr>
                                <w:t>製氷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pt;margin-top:3.3pt;width:218.2pt;height:174.6pt" coordorigin="9060,66" coordsize="4364,34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60;top:66;width:3878;height:31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60;top:2686;width:4363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Times New Roman"/>
                            <w:color w:val="FFFF00"/>
                            <w:lang w:val="en-US" w:eastAsia="ja-JP" w:bidi="ar-SA"/>
                          </w:rPr>
                          <w:t>製氷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20"/>
          <w:szCs w:val="20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3100</wp:posOffset>
                </wp:positionH>
                <wp:positionV relativeFrom="paragraph">
                  <wp:posOffset>1915795</wp:posOffset>
                </wp:positionV>
                <wp:extent cx="2756535" cy="20085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6520" cy="2008440"/>
                          <a:chOff x="0" y="0"/>
                          <a:chExt cx="2756520" cy="2008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0" y="0"/>
                            <a:ext cx="2450520" cy="17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06240"/>
                            <a:ext cx="275652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Times New Roman"/>
                                  <w:color w:val="FFFF00"/>
                                  <w:lang w:val="en-US" w:eastAsia="ja-JP" w:bidi="ar-SA"/>
                                </w:rPr>
                                <w:t>貯氷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pt;margin-top:150.85pt;width:217.05pt;height:158.15pt" coordorigin="9060,3017" coordsize="4341,3163">
                <v:shape id="shape_0" stroked="f" o:allowincell="f" style="position:absolute;left:9061;top:3017;width:3858;height:281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060;top:5389;width:4340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Times New Roman"/>
                            <w:color w:val="FFFF00"/>
                            <w:lang w:val="en-US" w:eastAsia="ja-JP" w:bidi="ar-SA"/>
                          </w:rPr>
                          <w:t>貯氷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3:42:00Z</dcterms:created>
  <dc:creator>tacuser01</dc:creator>
  <dc:description/>
  <cp:keywords/>
  <dc:language>en-US</dc:language>
  <cp:lastModifiedBy>jf</cp:lastModifiedBy>
  <cp:lastPrinted>2013-08-27T17:31:00Z</cp:lastPrinted>
  <dcterms:modified xsi:type="dcterms:W3CDTF">2014-01-18T01:45:00Z</dcterms:modified>
  <cp:revision>15</cp:revision>
  <dc:subject/>
  <dc:title>漁業協同組合JFしまね第8回通常総代会開催</dc:title>
</cp:coreProperties>
</file>